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   от 30 мая 2017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офис Регионального объединения работодателей «Союз Строителей Удмуртии», ул. Восточная, 42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6</w:t>
      </w:r>
      <w:r>
        <w:rPr>
          <w:b/>
        </w:rPr>
        <w:t xml:space="preserve"> </w:t>
      </w:r>
      <w:r>
        <w:rPr/>
        <w:t>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исутствовали на заседании Правления Регионального объединения работодателей «Союз Строителей Удмуртии»  члены Правления Регионального объединения работодателей «Союз Строителей Удмуртии»</w:t>
      </w:r>
      <w:r>
        <w:rPr>
          <w:b/>
        </w:rPr>
        <w:t xml:space="preserve">: 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Баушев Александр Юрьевич - Генеральный директор  ООО «ИММО Проджект Групп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Беркутов Сергей Валентинович – директор МУ «Служба заказчика по строительству, реконструкции и капитальному ремонту»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Грахов Валерий Павлович – И.о. ректора ФБГОУ ВПО «ИжГТУ им.М.Т.Калашникова»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Красноперов Сергей Васильевич – руководитель КУ УР «УКС Правительства УР»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Климов Анатолий Иванович - </w:t>
      </w:r>
      <w:r>
        <w:rPr>
          <w:color w:val="000000"/>
        </w:rPr>
        <w:t>директор АСРО «Строитель»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color w:val="000000"/>
        </w:rPr>
        <w:t>Мацко Сергей Иванович - Советник генерального директора ООО «Ижстройгаз»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Семенов Владимир Александрович – советник генерального директора АО «Прикампромпроект»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Устинова Ольга Геннадьевна – директор Филиала НП «МОП (СРО)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 состав Правления  Регионального объединения работодателей «Союз Строителей Удмуртии» входят 13 членов, присутствовали на заседании Правления Регионального объединения работодателей «Союз Строителей Удмуртии» 30 мая 2017 года –  9   членов (69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глашенные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пина О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ева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развития строительного комплекса Минстроя УР;</w:t>
            </w:r>
          </w:p>
          <w:p>
            <w:pPr>
              <w:pStyle w:val="Normal"/>
              <w:jc w:val="both"/>
              <w:rPr/>
            </w:pPr>
            <w:r>
              <w:rPr/>
              <w:t>- Зам.директора Регионального объединения работодателей «Союз  Строителей Удмуртии»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Председатель заседания:  В.А.Семенов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Секретарь заседания:  О.А. Холоша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Об утверждении повестки, даты, места и времени проведения годового Общего собрания членов РОР «Союз Строителей Удмуртии». Докладчик: Семенов В.А. Длительность - 10 мин. Прения по вопросу –5 мин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бухгалтерской отчетности РОР «Союз Строителей Удмуртии» за 2016 год для представления ее к утверждению на годовом Общем собрании членов Объединения. Докладчик: Т.Е. Костогладова. Длительность: 10 мин. Прения по вопросу:  5 мин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финансового плана доходов и расходов РОР «Союз Строителей Удмуртии» на 2017 год для представления его к утверждению на годовом Общем собрании членов Объединения. Докладчик: Т.Е. Костогладова. Длительность: 5 мин. Прения по вопросу: 5 мин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андидатур членов Ревизионной комиссии РОР «Союз Строителей Удмуртии» и их представление к утверждению на  годовом Общем собрании. Докладчик: А.Г. Ходырев. Длительность: 10 мин. Прения по вопросу:  5 мин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кущей ситуации  в РОР «Союз Строителей Удмуртии». Докладчик: А.Г. Ходырев. Длительность: 10 мин. Прения по вопросу:  5 мин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Разное.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ление Регионального объединения работодателей «Союз Строителей Удмуртии» открыл Председатель Правления Регионального объединения работодателей «Союз Строителей Удмуртии» </w:t>
      </w:r>
      <w:r>
        <w:rPr>
          <w:b/>
        </w:rPr>
        <w:t>Владимир Александрович Семенов</w:t>
      </w:r>
      <w:r>
        <w:rPr/>
        <w:t xml:space="preserve">, который довел до  присутствующих информацию о составе участников заседания Правления, наличии кворума, его компетентности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ило предложение утвердить  рассмотренную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По первому вопросу повестки: </w:t>
      </w:r>
      <w:r>
        <w:rPr/>
        <w:t xml:space="preserve">Об утверждении повестки, даты, места и времени проведения годового Общего собрания членов РОР «Союз Строителей Удмуртии». </w:t>
      </w:r>
    </w:p>
    <w:p>
      <w:pPr>
        <w:pStyle w:val="Normal"/>
        <w:jc w:val="both"/>
        <w:rPr/>
      </w:pPr>
      <w:r>
        <w:rPr/>
        <w:t>ВЫСТУПИЛ В.А. Семенов с предложением созвать годовое Общее собрание 15 июня 2017 года в 14</w:t>
      </w:r>
      <w:r>
        <w:rPr>
          <w:vertAlign w:val="superscript"/>
        </w:rPr>
        <w:t>00</w:t>
      </w:r>
      <w:r>
        <w:rPr/>
        <w:t>, в Министерстве строительства, архитектуры и жилищной политики, в зале коллегии, 4 этаж по адресу: г. Ижевск, ул. Песочная, 9, утвердить предложенную повестку годового Общего собр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>: Провести годовое Общее собрание 15 июня 2017 года в 14</w:t>
      </w:r>
      <w:r>
        <w:rPr>
          <w:vertAlign w:val="superscript"/>
        </w:rPr>
        <w:t>00</w:t>
      </w:r>
      <w:r>
        <w:rPr/>
        <w:t>, в Министерстве строительства, архитектуры и жилищной политики, в зале коллегии, 4 этаж по адресу: г. Ижевск, ул. Песочная, 9, с повестко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роведения собрания. Докладчик: В.А.Семенов. Длительность: 5 мин. Прения по вопросу: 3 ми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РОР «Союз Строителей Удмуртии» за 2016 год. Докладчик: А.Г.Ходырев.  Длительность: 20 минут. Прения по вопросу: 5 ми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РОР «Союз Строителей Удмуртии» за 2016 год. Докладчик: Т.Е.Костогладова. Длительность: 5 мин. Прения по вопросу:  5 ми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инансового плана доходов и расходов РОР «Союз Строителей Удмуртии» на 2017 год. Докладчик: Т.Е.Костогладова. Длительность: 5 мин. Прения по вопросу: 5 ми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Ревизионной комиссии, в составе представленных Правлением РОР «Союз Строителей Удмуртии» кандидатур в члены Ревизионной комиссии РОР «Союз Строителей Удмуртии». Докладчик: А.Г.Ходырев.  Длительность: 10 минут. Прения по вопросу: 5 мин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b/>
          <w:b/>
        </w:rPr>
      </w:pPr>
      <w:r>
        <w:rPr/>
        <w:t>Разное. Длительность: 5 ми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щий регламент заседания годового Общего собрания Регионального объединения работодателей  «Союз Строителей Удмуртии»:  1 час 00 мин.</w:t>
      </w:r>
      <w:r>
        <w:rPr>
          <w:rStyle w:val="StrongEmphasis"/>
        </w:rPr>
        <w:t>        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По второму вопросу повестки: </w:t>
      </w:r>
      <w:r>
        <w:rPr/>
        <w:t>Рассмотрение бухгалтерской отчетности РОР «Союз Строителей Удмуртии» за 2016 год для представления ее к утверждению на годовом Общем собрании членов Объединения.</w:t>
      </w:r>
    </w:p>
    <w:p>
      <w:pPr>
        <w:pStyle w:val="Normal"/>
        <w:jc w:val="both"/>
        <w:rPr/>
      </w:pPr>
      <w:r>
        <w:rPr/>
        <w:t>ВЫСТУПИЛА Т.Е.Костогладова, которая предложила Правлению РОР «Союз Строителей Удмуртии» ознакомиться с бухгалтерской отчетностью  РОР «Союз Строителей Удмуртии» за 2016 год и представить ее к утверждению на годовом Общем собрании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Бухгалтерскую отчетность  РОР «Союз Строителей Удмуртии» за 2016 год принять и представить ее к утверждению на годовом Общем собрании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  По третьему вопросу повестки: </w:t>
      </w:r>
      <w:r>
        <w:rPr/>
        <w:t>Рассмотрение финансового плана доходов и расходов РОР «Союз Строителей Удмуртии» на 2017 год для представления его к утверждению на годовом Общем собрании членов Объединения.</w:t>
      </w:r>
    </w:p>
    <w:p>
      <w:pPr>
        <w:pStyle w:val="Normal"/>
        <w:jc w:val="both"/>
        <w:rPr/>
      </w:pPr>
      <w:r>
        <w:rPr/>
        <w:t>ВЫСТУПИЛА Т.Е. Костогладова, которая предложила Правлению РОР «Союз Строителей Удмуртии» ознакомиться с финансовым планом доходов и расходов РОР «Союз Строителей Удмуртии» на 2017 год и представить его к утверждению на годовом Общем собрании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Финансовый план доходов и расходов РОР «Союз Строителей Удмуртии» на 2017 год принять и представить его к утверждению на годовом Общем собрании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 По четвертому вопросу повестки: </w:t>
      </w:r>
      <w:r>
        <w:rPr/>
        <w:t>Рассмотрение кандидатур членов Ревизионной комиссии РОР «Союз Строителей Удмуртии» и их представление к утверждению на  годовом Общем собра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ВЫСТУПИЛ Ходырев А.Г., который предложил Правлению рассмотреть кандидатуры в члены Ревизионной комиссии: Маркову Ирину Яковлевну - главного бухгалтера АСРО «Строитель» и Карипову Валентину Михайловну – директора АНО «Удмуртский региональный центр ценообразования в строительстве», и рекомендовать к избранию на годовом Общем собрании членов Объеди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u w:val="single"/>
        </w:rPr>
        <w:t>Принято решение</w:t>
      </w:r>
      <w:r>
        <w:rPr/>
        <w:t>: одобрить представленные кандидатуры в члены Ревизионной комиссии: Маркову Ирину Яковлевну - главного бухгалтера АСРО «Строитель» и Карипову Валентину Михайловну – директора АНО «Удмуртский региональный центр ценообразования в строительстве», и рекомендовать к избранию на годовом Общем собрании членов Объеди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5.  По пятому вопросу повестки: </w:t>
      </w:r>
      <w:r>
        <w:rPr/>
        <w:t>О текущей ситуации  в РОР «Союз Строителей Удмурт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А.Г. Ходырев, который в кратком отчете доложил о текущей ситуации в РОР «Союз Строителей Удмуртии», полный отчет будет представлен к годовому Общему собранию. 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раткий отчет о текущей ситуации в РОР «Союз Строителей Удмуртии» принять к сведению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329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 По шестому вопросу повестки: </w:t>
      </w: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О приеме членов в РОР «Союз Строителей Удмуртии».</w:t>
      </w:r>
    </w:p>
    <w:p>
      <w:pPr>
        <w:pStyle w:val="Normal"/>
        <w:jc w:val="both"/>
        <w:rPr/>
      </w:pPr>
      <w:r>
        <w:rPr/>
        <w:t>ВЫСТУПИЛ А.Г. Ходырев, который доложил о поступившем заявлении на вступление в РОР «Союз Строителей Удмуртии» Автономной некоммерческой организации «Удмуртский региональный центр ценообразования в строительстве» в лице директора Кариповой Валентины Михайловны (ИНН 1831101708)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инять в члены Регионального объединения работодателей «Союз Строителей Удмуртии» Автономную некоммерческую организацию «Удмуртский региональный центр ценообразования в строительстве» (ИНН 1831101708).</w:t>
      </w:r>
    </w:p>
    <w:p>
      <w:pPr>
        <w:pStyle w:val="Normal"/>
        <w:ind w:left="9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 заседания Правления                                               В.А. Семен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   </w:t>
      </w:r>
      <w:r>
        <w:rPr>
          <w:b/>
        </w:rPr>
        <w:t>Протокол заседания вела:                                                                 О.А. Холоша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Лагунова</dc:creator>
  <dc:description/>
  <cp:keywords/>
  <dc:language>en-US</dc:language>
  <cp:lastModifiedBy>Ирина Р. Эмирова</cp:lastModifiedBy>
  <cp:lastPrinted>2016-04-29T11:19:00Z</cp:lastPrinted>
  <dcterms:modified xsi:type="dcterms:W3CDTF">2017-06-06T07:47:00Z</dcterms:modified>
  <cp:revision>44</cp:revision>
  <dc:subject/>
  <dc:title> </dc:title>
</cp:coreProperties>
</file>